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ействия сотрудников ДОУ в случае возникновения чрезвычайных ситуаций в мирное время</w:t>
      </w:r>
    </w:p>
    <w:p>
      <w:pPr>
        <w:pStyle w:val="3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мните! Звучание электросирен, прерывистые гудки предприятий и транспортных средств означают подачу предупредительного сигнала граждан</w:t>
        <w:softHyphen/>
        <w:t>ской обороны «Внимание: всем!»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ышав его, немедленно включите громкоговоритель, радио- и телеприем</w:t>
        <w:softHyphen/>
        <w:t>ник (в любое время суток), прослушайте экстренное сообщение штаба ГО и ЧС района (города, области)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ередачи сигнала «Внимание: всем!» могут последовать: информация о надвигающейся угрозе радиоактивного или химического заражения местности, о возникновении «воздушной опасности» и т.д.; сообщение о порядке действий и правилах поведения при определенной чрезвычайной ситуации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ее время информация о передаче сигнала «Внимание: всем!» по</w:t>
        <w:softHyphen/>
        <w:t>ступает от руководства вышестоящей организации, администрации района; с объекта, где произошла авария, и непосредственно от руководителя данного ДОУ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йте спокойствие и порядок. Действуйте соответственно указаниям своих непосредственных руководителей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ыполнение мероприятий ГО при угрозе и возникновении радиоактивного заражения</w:t>
      </w:r>
    </w:p>
    <w:p>
      <w:pPr>
        <w:pStyle w:val="3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получении информации об аварии на АЭС или о выбросе в атмосферу радиоактивных веществ и возможной угрозе заражения территории руководи</w:t>
        <w:softHyphen/>
        <w:t>тель ДОУ: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повещает и собирает сотрудников ДОУ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оводит полученную информацию до сотрудников ДОУ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станавливает постоянную связь с КЧС района, штабом ГО и ЧС (цель: получать своевременную информацию об изменении уровня радиации)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точняет план проведения мероприятий ГО на территории ДОУ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уровень радиации в приземном слое воздуха повысился до 30 мкр/ч, воспитатели, их помощники изготавливают простейшие средства защиты орга</w:t>
        <w:softHyphen/>
        <w:t>нов дыхания или достают те, которые были изготовлены заранее; рассказывают детям о правилах поведения на территории учреждения; технические работни</w:t>
        <w:softHyphen/>
        <w:t>ки и другие сотрудники ДОУ приводят в готовность подвальные помещения или защитные сооружения (выносят все лишнее, складывают там запасы продуктов, воды, медикаментов и др.); готовят все необходимое для герметизации поме</w:t>
        <w:softHyphen/>
        <w:t>щений, дезактивации территории ДОУ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уровень радиации повысился до 60 мкр/ч: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уководитель ДОУ немедленно собирает всех сотрудников и отдает рас</w:t>
        <w:softHyphen/>
        <w:t>поряжение о проведении мероприятий ГО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станавливается круглосуточное дежурство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азворачивается пункт выдачи средств индивидуальной защиты (СИЗ), организуется их выдача сотрудникам и детям (по группам); при отсутствии СИЗ все обеспечиваются простейшими средствами защиты органов дыхания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оверяются все защитные сооружения; при их отсутствии решается воп</w:t>
        <w:softHyphen/>
        <w:t>рос о размещении детей в ближайшем защитном сооружении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оводятся работы по герметизации всех помещений ДОУ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точняется наличие йодистого калия в медпункте учреждения или реша</w:t>
        <w:softHyphen/>
        <w:t>ются вопросы его завоза (принимать только после сообщения по радио и так, как будет рекомендовано)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водятся режимы защиты, т.е. правила поведения людей на радиоактив</w:t>
        <w:softHyphen/>
        <w:t>но зараженной территории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точняются вопросы возможной эвакуации сотрудников ДОУ и вывоза материальных ценностей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ешаются вопросы возможной передачи детей родителям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оводятся частичные мероприятия по дезактивации и обеззараживанию территории и помещений ДОУ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оводится разъяснительная работа с детьми (не допускать паники, нер</w:t>
        <w:softHyphen/>
        <w:t>возности, особенно при контактах с родителями)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сли уровень радиации превысил 60 мкр/ч: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оводится эвакуация в безопасное место (загородную зону или другой район) силами соответствующих органов района (города)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уководитель ДОУ по возможности сообщает родителям, куда были эва</w:t>
        <w:softHyphen/>
        <w:t>куированы дети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авила поведения на территории ДОУ в условиях повышенного радиационного фона</w:t>
      </w:r>
    </w:p>
    <w:p>
      <w:pPr>
        <w:pStyle w:val="3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Максимально ограничьте время пребывания на воздухе, при выходе из помещения используйте СИЗ или простейшие средства защиты органов дыха</w:t>
        <w:softHyphen/>
        <w:t>ния (ватно-марлевые, матерчатые повязки), открытые участки тела покройте любой тканью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и нахождении на открытой территории не раздевайтесь, не садитесь на землю, не курите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ериодически поливайте (увлажняйте) территорию учреждения, детских площадок (для уменьшения пылеобразования)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еред входом в помещение вымойте обувь, потрясите верхнюю одежду и почистите ее влажной щеткой (тряпкой)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трого соблюдайте правила личной гигиены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 помещениях, где находятся люди, ежедневно проводите влажную уборку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инимайте пищу только в закрытых помещениях, тщательно мойте руки с мылом и полощите рот раствором пищевой соды (0,5%)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оду употребляйте только из проверенных источников, а продукты пита</w:t>
        <w:softHyphen/>
        <w:t>ния — только приобретенные через торговую сеть, контролируемую СЭС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Исключите купание в открытых водоемах до проверки степени их радио</w:t>
        <w:softHyphen/>
        <w:t>активного загрязнения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ельскохозяйственные продукты из индивидуальных хозяйств, особенно молоко и зелень, овощи и фрукты, употребляйте в пищу только при разреше</w:t>
        <w:softHyphen/>
        <w:t>нии органов здравоохранения и СЭС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е собирайте ягоды и грибы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облюдайте спокойствие, организованность, порядок; четко действуйте по сигналам и распоряжениям ГО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ыполнение мероприятий ГО при авариях и катастрофах, связанных с выбросом СДЯВ в атмосферу</w:t>
      </w:r>
    </w:p>
    <w:p>
      <w:pPr>
        <w:pStyle w:val="3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журный по ДОУ (или руководитель), получив информацию о выбросе СДЯВ в атмосферу и вероятности реального заражения территории района, немедленно доводит ее до всех сотрудников ДОУ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ь ДОУ через штаб ГО и ЧС (КЧС аварийного объекта) уточня</w:t>
        <w:softHyphen/>
        <w:t>ет сложившуюся обстановку, определяет реальную степень угрозы учрежде</w:t>
        <w:softHyphen/>
        <w:t>нию и время ее наступления; собирает педагогов и отдает распоряжение о проведении экстренных мероприятий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атели, их помощники и другие сотрудники одевают детей, выдают им имеющиеся СИЗ или простейшие подручные средства защиты (матерча</w:t>
        <w:softHyphen/>
        <w:t>тые повязки, смоченные водой) и в течение 10—15 минут выводят детей в без</w:t>
        <w:softHyphen/>
        <w:t>опасное место (в направлении, перпендикулярном движению ветра, на расстоя</w:t>
        <w:softHyphen/>
        <w:t>ние около 200—300 м)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отсутствии времени на проведение экстренной эвакуации детей в безопасное место их укрывают в помещениях ДОУ: при выбросе хлора — на верхних этажах, при выбросе аммиака — на первом этаже или в подвальных помещениях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сли укрыть детей или вывести их из зоны заражения невозможно, надо плотно закрыть двери, дымоходы, вентиляционные отверстия (двери завесить плотной тканью, одеялами: щели и окна заклеить бумагой, пленкой, лейкопла</w:t>
        <w:softHyphen/>
        <w:t>стырем — это исключит проникновение СДЯВ в помещение)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аварии на химически опасном объекте при получении распоряже</w:t>
        <w:softHyphen/>
        <w:t>ния о проведении срочной эвакуации на большое расстояние и длительное вре</w:t>
        <w:softHyphen/>
        <w:t>мя, необходимо через соответствующие органы срочно решить вопросы обеспе</w:t>
        <w:softHyphen/>
        <w:t>чения эвакуируемых всем необходимым (автотранспорт, медикаменты, питание, помещения для размещения детей, оповещение родителей)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ле того как минует опасность, ни прежде, чем заводить детей в ДОУ, необходимо проветрить все помещения, сделать влажную уборку и провести частичные дегазационные работы на территории ДОУ.</w:t>
      </w:r>
    </w:p>
    <w:p>
      <w:pPr>
        <w:pStyle w:val="Normal"/>
        <w:shd w:fill="FFFFFF" w:val="clear"/>
        <w:tabs>
          <w:tab w:val="clear" w:pos="720"/>
          <w:tab w:val="left" w:pos="6504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Если ДОУ оказалось в непосредственной близости от «зоны заражения», необходимо провести предупредительные мероприятия: герметизацию помещений, изготовление простейших средств защиты органов дыхания; ограничить пребывание детей на улице, уточнить возможные маршруты экстренное эвакуации, чаще проводить влажную уборку помещений; сделать все возможное для создания спокойной обстановки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3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оведение мероприятий ГО в связи с возникновением непредвиденных локальных чрезвычайных ситуаций </w:t>
      </w:r>
    </w:p>
    <w:p>
      <w:pPr>
        <w:pStyle w:val="3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збрасывание ядовитых веществ, разлив ртути, создание угрозы взрыва.</w:t>
      </w:r>
    </w:p>
    <w:p>
      <w:pPr>
        <w:pStyle w:val="3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31"/>
        <w:rPr/>
      </w:pPr>
      <w:r>
        <w:rPr/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упредительные мероприятия в ДОУ: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щательная уборка территории ДОУ до начала рабочего дня, проведение профилактических санитарных мероприятий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ранение всех особо опасных ядовитых веществ в специальной таре и в отдельном помещении, шкафчике или недоступном для детей месте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дение систематической воспитательной работы с детьми (нельзя трогать, брать в руки и т.д. незнакомые предметы, вещества, лекарства)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употребления детьми подозрительных химических веществ, лекарств немедленно сообщить руководству ДОУ о случившемся, а при ухуд</w:t>
        <w:softHyphen/>
        <w:t>шении состояния здоровья детей вызвать скорую помощь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ми симптомами отравления являются сильная тошнота, рвота, боли в животе, вялость, сонливость или чрезмерная возбудимость, потеря равновесия, судороги и потеря сознания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. Главное — установить, каким образом произошло отравле</w:t>
        <w:softHyphen/>
        <w:t>ние и как можно быстрее вывести яд из организма (сделать промывание же</w:t>
        <w:softHyphen/>
        <w:t>лудка и вызвать рвоту). При повторном промывании желудка рекомендуется добавить в воду активированный уголь или 1 %-й раствор питьевой соды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ДОУ при возникновении подобной ситуации опрашивают детей, чтобы выяснить, где было найдено ядовитое вещество. После его нахождения необходимо тщательно проверить всю территорию ДОУ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ДОУ немедленно сообщает о происшедшем в штаб ГО и ЧС района и вышестоящему руководству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обнаружения на территории ДОУ разлива ртути необходимо: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немедленно сообщить об этом в штаб ГО и ЧС и СЭС района (города)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вывести детей в безопасную зону или передать их родителям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становить границы разлива и оценить возможные последствия его для здоровья воспитанников и работников ДОУ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ешить вопрос о необходимости и объеме медицинского наблюдения и обследования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 </w:t>
      </w:r>
      <w:r>
        <w:rPr>
          <w:rFonts w:cs="Times New Roman" w:ascii="Times New Roman" w:hAnsi="Times New Roman"/>
          <w:sz w:val="24"/>
          <w:szCs w:val="24"/>
        </w:rPr>
        <w:t>определить мероприятия по очищению от ртути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пределить безопасный режим работы для тех сотрудников, которые занимаются очищением помещения от ртути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 ходе работы постоянно докладывать в штаб ГО и ЧС района и своему непосредственному руководству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угрозе возникновения взрыва (в том числе после анонимного звонка):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немедленно эвакуировать детей и сотрудников в безопасное место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немедленно сообщить о случившемся в штаб ГО ЧС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рганизовать охрану учреждения (розыск и ликвидация взрывоопасного или подозрительного предмета проводится соответствующими службами рай</w:t>
        <w:softHyphen/>
        <w:t>она, города)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взрыва дети и сотрудники могут получить травмы разной степени тяжести. Главная задача — как можно быстрее оказать первую медицинскую помощь и немедленно отправить пострадавшего в ближайшее лечебное упреждение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лучае возникновения других непредвиденных чрезвычайных ситуаций, которые могут принести или принесли ущерб ДОУ, его руководитель должен немедленно доложить о случившемся руководству и в соответствующие службы 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ила поведения при пожар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жаре опасайтесь высокой температуры, задымления и загазованности, обрушения конструкций зданий, взрывов, падения деревьев и провалов Догоревшем фунте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заходите в зону задымления, если видимость менее 10м.</w:t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Выходить из зоны пожара надо в надветренную сторону. Детей нежела</w:t>
        <w:softHyphen/>
        <w:t>тельно выводить через зоны огня и дыма, надо искать (по возможности) более легкие и безопасные пути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и спасении пострадавших из горящего здания и при тушении пожара соблюдайте следующие правил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войти в горящее помещение, накройтесь с головой мокрым покрывалом, пальто, плащом, куском плотной ткан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ь в задымленном помещении открывайте осторожно, чтобы избежать вспышки пламени от быстрого притока свежего воздух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ьно задымленном помещении двигайтесь ползком или пригнувшись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щиты от угарного газа дышите через увлажненную ткань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мните! Маленькие дети от страха часто прячутся под кроватями, в шкафы, забиваются в угол, кладовки, туалетные и ванные комнаты. Если вы нашли в горящем помещении ребенка, который может сам передвигаться, на</w:t>
        <w:softHyphen/>
        <w:t>киньте на него увлажненную простыню или одеяло, закройте рот и нос мокрым платком, шарфом, косынкой, шарфом, за руку выведите в безопасное место. Если ребенок потерял сознание, возьмите его на руки и немедленно вынесите из зоны огня и дыма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ребенке загорелась одежда, как можно скорее набросьте на него мокрое или сухое покрывало и плотно прижмите его к телу, чтобы прекратить доступ воздуха и остановить горение. Следите за тем, чтобы ребенок в горя</w:t>
        <w:softHyphen/>
        <w:t>щей одежде не побежал, пламя только усилится. Не пытайтесь тушить одежду при помощи огнетушителя — это может привести к химическому ожогу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 сильно задымленном помещении немедленно раскройте окна и двери для проветривания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аботайте в опасной обстановке небольшими группами (2—3 человека), стараясь передвигаться по участкам с относительно хорошей видимостью, вблизи окон и дверей, вдоль стен.</w:t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оиск детей в горящем здании прекращайте лишь в том случае, когда проверены все помещения и точно установлено, что там никого нет.</w:t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ind w:hanging="0"/>
        <w:rPr/>
      </w:pPr>
      <w:r>
        <w:rPr/>
      </w:r>
    </w:p>
    <w:p>
      <w:pPr>
        <w:pStyle w:val="23"/>
        <w:rPr/>
      </w:pPr>
      <w:r>
        <w:rPr/>
      </w:r>
    </w:p>
    <w:sectPr>
      <w:type w:val="nextPage"/>
      <w:pgSz w:w="11906" w:h="16838"/>
      <w:pgMar w:left="1134" w:right="56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212"/>
        </w:tabs>
        <w:ind w:left="121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426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basedOn w:val="Style12"/>
    <w:qFormat/>
    <w:rPr>
      <w:rFonts w:ascii="Arial" w:hAnsi="Arial" w:cs="Arial"/>
      <w:sz w:val="20"/>
      <w:szCs w:val="20"/>
    </w:rPr>
  </w:style>
  <w:style w:type="character" w:styleId="3">
    <w:name w:val="Основной текст с отступом 3 Знак"/>
    <w:basedOn w:val="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hd w:fill="FFFFFF" w:val="clear"/>
      <w:ind w:firstLine="426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426"/>
      <w:jc w:val="center"/>
    </w:pPr>
    <w:rPr>
      <w:b/>
      <w:bCs/>
      <w:sz w:val="28"/>
      <w:szCs w:val="28"/>
      <w:u w:val="single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426"/>
      <w:jc w:val="center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10:00Z</dcterms:created>
  <dc:creator>Olga</dc:creator>
  <dc:description/>
  <dc:language>en-US</dc:language>
  <cp:lastModifiedBy>hgj</cp:lastModifiedBy>
  <cp:lastPrinted>2015-01-27T16:26:00Z</cp:lastPrinted>
  <dcterms:modified xsi:type="dcterms:W3CDTF">2015-04-17T13:10:00Z</dcterms:modified>
  <cp:revision>2</cp:revision>
  <dc:subject/>
  <dc:title/>
</cp:coreProperties>
</file>